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拟认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家庭农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简体" w:cs="Times New Roman"/>
          <w:bCs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楚雄市家庭农场认定管理办法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楚市农通〔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场主自愿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、所在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服务中心初审、乡镇人民政府审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科室审核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拟认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楚雄市鹿城镇王春明兔子养殖场等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家庭农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楚雄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庭农场（详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拟认定的家庭农场如有异议，请于公示期内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市农业农村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经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经营管理站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。联系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人石星慧，联系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0878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608666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附件：楚雄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拟认定家庭农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楚雄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color w:val="1C1E1B"/>
          <w:kern w:val="0"/>
          <w:sz w:val="36"/>
          <w:szCs w:val="36"/>
        </w:rPr>
      </w:pPr>
      <w:r>
        <w:rPr>
          <w:rFonts w:eastAsia="方正仿宋简体" w:cs="Times New Roman" w:ascii="Times New Roman" w:hAnsi="Times New Roman"/>
          <w:color w:val="1C1E1B"/>
          <w:kern w:val="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简体" w:hAnsi="方正黑体简体" w:eastAsia="方正黑体简体" w:cs="方正黑体简体"/>
          <w:color w:val="1C1E1B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1C1E1B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简体" w:cs="Times New Roman"/>
          <w:color w:val="1C1E1B"/>
          <w:kern w:val="0"/>
          <w:sz w:val="36"/>
          <w:szCs w:val="36"/>
          <w:lang w:eastAsia="zh-CN"/>
        </w:rPr>
      </w:pPr>
      <w:r>
        <w:rPr>
          <w:rFonts w:eastAsia="方正仿宋简体" w:cs="Times New Roman" w:ascii="Times New Roman" w:hAnsi="Times New Roman"/>
          <w:color w:val="1C1E1B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C1E1B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拟认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家庭农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鹿城镇王春明兔子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鹿城镇郑朝明养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城镇河前社区三道河汪丽萍养猪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鹿城镇汪华光兔子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健牧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安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合镇中屯潮王家庭肉牛繁殖养殖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合镇白土村鲁化场国华烟叶种植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合镇白土村德明优质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合镇红武村曹家世金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合镇回龙村景荣成美种养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紫溪镇桂荣生猪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紫溪镇兆成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紫溪镇忆林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紫溪镇余成华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紫溪镇紫溪社区冷水河草莓种植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李开玲生猪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东华镇瓦午村兴彦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东华镇东华村王宁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东华镇上日落学祥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东华镇兰董村育翠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东华镇路上村兴英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东华镇东华村翠菊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子午镇垠兴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子午镇海龙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子午镇小波苴凯文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子午镇凯顺鱼虾养殖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子午镇光明养殖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子午镇旧光梅子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子午镇法邑村顺民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苍岭镇沈华琼蔬菜种植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苍岭镇建周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向程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苍岭镇李翠兰养鸭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苍岭镇成艳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苍岭镇天天花卉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俊山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三街镇孔德有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街镇张云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街镇蚂蚁咪纯土鸡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三街镇祥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树苴乡云岭牛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树苴乡绍福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树苴乡银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树苴乡马飞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树苴乡小院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镇黄明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镇范尊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镇李成国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镇何启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镇彭万翠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八角镇兴裕中草药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八角镇云财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八角镇国荣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八角镇法古苴存建中草药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八角镇宗平树型金银花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优润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达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勤航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旺福魔芋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大地基乡水卷槽村委会小荒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林福生猪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新村镇王朝军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新村镇胡朝福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新村镇董成有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7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新村镇张学生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新村镇谢有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9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镇怡情湾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舍路镇张成斌肉牛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西舍路镇羊头山过永生猪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世忠中草药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楚雄市西舍路镇小黑田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Times New Roman" w:hAnsi="Times New Roman" w:eastAsia="方正仿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4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干坝塘成勤生猪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/>
      </w:pPr>
      <w:r>
        <w:rPr>
          <w:rFonts w:eastAsia="方正仿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．</w:t>
      </w:r>
      <w:r>
        <w:rPr>
          <w:rFonts w:ascii="Times New Roman" w:hAnsi="Times New Roman" w:cs="Times New Roman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转山罗正荣肉牛养殖场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6:00Z</dcterms:created>
  <dc:creator>User</dc:creator>
  <dc:description/>
  <dc:language>en-US</dc:language>
  <cp:lastModifiedBy>Administrator</cp:lastModifiedBy>
  <cp:lastPrinted>2020-09-29T16:22:00Z</cp:lastPrinted>
  <dcterms:modified xsi:type="dcterms:W3CDTF">2020-09-30T03:37:19Z</dcterms:modified>
  <cp:revision>3</cp:revision>
  <dc:subject/>
  <dc:title>关于楚雄市2016年示范家庭农场评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